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3, de 28-07-17 – DOE 29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37/2017, de 31-05-2017, que estabelece a base de cálculo do imposto na saída de produtos da indústria alimentícia, a que se refere o artigo 313-X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-A, 28-B e 28-C da Lei 6.374, de 01-03-1989 e nos artigos 41, 313-W e 313-X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m acrescidos os dispositivos listados abaixo, com a redação que se segue, ao Anexo Único da Portaria CAT 37/2017, de 31-05-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Item 1.5.1 à Tabela 1 - Chocolates:</w:t>
      </w:r>
    </w:p>
    <w:p>
      <w:pPr>
        <w:pStyle w:val="Normal"/>
        <w:jc w:val="both"/>
        <w:rPr/>
      </w:pPr>
      <w:r>
        <w:rPr/>
        <w:t>“</w:t>
      </w:r>
    </w:p>
    <w:tbl>
      <w:tblPr>
        <w:tblW w:w="6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621"/>
        <w:gridCol w:w="1026"/>
        <w:gridCol w:w="1025"/>
        <w:gridCol w:w="6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hocolatados em pó, em cápsul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6.9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06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2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Itens 7.8.1 e 7.8.2 à Tabela VII - Produtos a base de trigo e farinhas:</w:t>
      </w:r>
    </w:p>
    <w:p>
      <w:pPr>
        <w:pStyle w:val="Normal"/>
        <w:jc w:val="both"/>
        <w:rPr/>
      </w:pPr>
      <w:r>
        <w:rPr/>
        <w:t>“</w:t>
      </w:r>
    </w:p>
    <w:tbl>
      <w:tblPr>
        <w:tblW w:w="6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625"/>
        <w:gridCol w:w="1021"/>
        <w:gridCol w:w="1020"/>
        <w:gridCol w:w="6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coitos e bolachas derivados de farinha de trigo dos tipos "cream cracker" e "água e sal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.90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6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coitos e bolachas não derivados de farinha de trigo dos tipos "cream cracker" e "água e sal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.90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6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Itens 11.1.1, 11.8.1 e 11.9.1 à Tabela XI - Outros:</w:t>
      </w:r>
    </w:p>
    <w:p>
      <w:pPr>
        <w:pStyle w:val="Normal"/>
        <w:jc w:val="both"/>
        <w:rPr/>
      </w:pPr>
      <w:r>
        <w:rPr/>
        <w:t>“</w:t>
      </w:r>
    </w:p>
    <w:tbl>
      <w:tblPr>
        <w:tblW w:w="6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631"/>
        <w:gridCol w:w="1024"/>
        <w:gridCol w:w="1023"/>
        <w:gridCol w:w="68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fé torrado e moído, em cápsul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6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tos, essências e concentrados de café e preparações à base destes extratos, essências ou concentrados ou à base de café, em cápsul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7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tos, essências e concentrados de chá ou de mate e preparações à base destes extratos, essências ou concentrados ou à base de chá ou de mate, em cápsul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1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8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8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01-06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4, de 28-07-17 – DOE 29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52, de 29-04-2014, que estabelece a base de cálculo na saída de tintas, vernizes e outros produtos da indústria química, a que se refere o artigo 313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-A, 28-B e 28-C da Lei 6.374, de 01-03-1989 e nos artigos 41, 312 e 313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Passa a vigorar com a redação que se segue o item 2 do § 1º do artigo 1º da Portaria CAT-52, de 29-04-2014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2 - 50% para a mercadoria indicada no item 11 do § 1º do artigo 312 do Regulamento do ICMS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em 01-08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5, de 28-07-17 – DOE 29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33/2015, de 20-10-2015, que estabelece a base de cálculo na saída de ferramentas e congêneres, referidos no § 1º do artigo 313-Z3 e no item 11 do § 1º do artigo 313-Z11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-A, 28-B e 28-C da Lei 6.374, de 01-03-1989, nos artigos 41, 313-Z3 e 313-Z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dispositivos adiante indicados da Portaria CAT-133/2015, de 20-10-201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“caput” do artigo 1º, mantidos os seus incis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º - No período de 01-11-2015 a 31-08-2017, a base de cálculo para fins de retenção e pagamento do imposto relativo às saídas subsequentes das mercadorias arroladas no § 1º do artigo 313-Z3 do RICMS, bem como de ferramentas indicadas no item 11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“caput”, mantidos os seus incis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2º - A partir de 01-09-2017, a base de cálculo para fins de retenção e pagamento do imposto relativo às saídas subsequentes das mercadorias arroladas no § 1º do artigo 313-Z3 do RICMS, bem como de ferramentas indicadas no item 11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§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2º - Na hipótese de não cumprimento dos prazos previstos no item 1 do § 1º, a Secretaria da Fazenda poderá editar ato divulgando a base de cálculo que vigorará a partir de 01-09-2017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6, de 28-07-17 – DOE 29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voga a Portaria CAT-12/2007, de 12-02-2007, que concede regime especial às saídas internas de palha ou lã de ferro ou de a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a no artigo 489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revogada, a partir de 01-08-2017, a Portaria CAT 12, de 12-02-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31:00Z</dcterms:created>
  <dc:creator>CB</dc:creator>
  <dc:description/>
  <dc:language>en-US</dc:language>
  <cp:lastModifiedBy>Dell</cp:lastModifiedBy>
  <dcterms:modified xsi:type="dcterms:W3CDTF">2017-07-29T13:31:00Z</dcterms:modified>
  <cp:revision>4</cp:revision>
  <dc:subject/>
  <dc:title>ATO COTEPE/ICMS Nº 26, DE 27-10-16 - DOU 29-10-16</dc:title>
</cp:coreProperties>
</file>